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����@�����q�@�@0426-36-5430�@    2400bps�@24H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@�@�@�@     36-5440�@   14400bps�@24H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��</w:t>
      </w:r>
      <w:r>
        <w:rPr>
          <w:rtl w:val="true"/>
        </w:rPr>
        <w:t>߂܂</w:t>
      </w:r>
      <w:r>
        <w:rPr/>
        <w:t>��</w:t>
      </w:r>
      <w:r>
        <w:rPr/>
        <w:t>āB�b�������|�m�����Q�^�c�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́A���</w:t>
      </w:r>
      <w:r>
        <w:rPr/>
        <w:t>݂</w:t>
      </w:r>
      <w:r>
        <w:rPr/>
        <w:t>S�l�ŉ^�c��s��Ă���</w:t>
      </w:r>
      <w:r>
        <w:rPr>
          <w:rtl w:val="true"/>
        </w:rPr>
        <w:t>܂</w:t>
      </w:r>
      <w:r>
        <w:rPr/>
        <w:t>��</w:t>
      </w:r>
      <w:r>
        <w:rPr/>
        <w:t>B(nabu,GaK,SOLCOM,��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́A��������ł����A���B�̃l�b�g�A�J�t�F�l�b�g�̏Љ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ȯ�</w:t>
      </w:r>
      <w:r>
        <w:rPr/>
        <w:t>ܰ��̖��́</w:t>
      </w:r>
      <w:r>
        <w:rPr/>
        <w:t xml:space="preserve">@�@CAFE-NET�Q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b�`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W�i���\�t�g��҂̌q����̋����BFM-TOWNS�</w:t>
      </w:r>
      <w:r>
        <w:rPr/>
        <w:t>𒆐</w:t>
      </w:r>
      <w:r>
        <w:rPr/>
        <w:t>S�Ƃ����e�@��̘b�</w:t>
      </w:r>
      <w:r>
        <w:rPr/>
        <w:t>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ȯ�</w:t>
      </w:r>
      <w:r>
        <w:rPr/>
        <w:t>ܰ��̓�����</w:t>
      </w:r>
      <w:r>
        <w:rPr/>
        <w:t>e�̏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[�h�́A�����͂��</w:t>
      </w:r>
      <w:r>
        <w:rPr/>
        <w:t>ׂ</w:t>
      </w:r>
      <w:r>
        <w:rPr/>
        <w:t>ăj�t�e�B�̃z�[���p�[�e�B�`���ɒN�ɂł�J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Ői��ł���</w:t>
      </w:r>
      <w:r>
        <w:rPr>
          <w:rtl w:val="true"/>
        </w:rPr>
        <w:t>܂</w:t>
      </w:r>
      <w:r>
        <w:rPr/>
        <w:t>��</w:t>
      </w:r>
      <w:r>
        <w:rPr/>
        <w:t>B�����̃V�O��������l�́A������|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v�m�r�̃\�t�g�i�t���[�^���l�j�̏[��̈</w:t>
      </w:r>
      <w:r>
        <w:rPr/>
        <w:t>ׂ</w:t>
      </w:r>
      <w:r>
        <w:rPr/>
        <w:t>ɓ��w�͂��s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҂Ɋ��z�</w:t>
      </w:r>
      <w:r>
        <w:rPr/>
        <w:t>𑗂�</w:t>
      </w:r>
      <w:r>
        <w:rPr/>
        <w:t>C�̂���l�Ȃ�A�b�������ł͂c�n�l�ł�n�j�I�ǂ�ǂ�_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āA�ǂ�ǂ񊴑z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ʐM���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XMODEM�C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ԍ��ƒʐM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O426-36-5430�@ 24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0426-36-5440�@144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��Ƃ�Q�S���ԁi����</w:t>
      </w:r>
      <w:r>
        <w:rPr>
          <w:rtl w:val="true"/>
        </w:rPr>
        <w:t>ݽ</w:t>
      </w:r>
      <w:r>
        <w:rPr/>
        <w:t>�</w:t>
      </w:r>
      <w:r>
        <w:rPr/>
        <w:t>@�Ƃ��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ȯ�</w:t>
      </w:r>
      <w:r>
        <w:rPr/>
        <w:t>ܰ������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C��</w:t>
      </w:r>
      <w:r>
        <w:rPr>
          <w:rtl w:val="true"/>
        </w:rPr>
        <w:t>ײݻ�ݱ���</w:t>
      </w:r>
      <w:r>
        <w:rPr>
          <w:rtl w:val="true"/>
        </w:rPr>
        <w:t>,�</w:t>
      </w:r>
      <w:r>
        <w:rPr>
          <w:rtl w:val="true"/>
        </w:rPr>
        <w:t>޽</w:t>
      </w:r>
      <w:r>
        <w:rPr/>
        <w:t>ė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l�^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ݒ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@�@�@�@�@�@T192 �����q�s�Бq��1069-158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ҁ@�@�@�@�@�J�t�F�l�b�g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o�^�j�Ώ</w:t>
      </w:r>
      <w:r>
        <w:rPr>
          <w:rtl w:val="true"/>
        </w:rPr>
        <w:t>ہ</w:t>
      </w:r>
      <w:r>
        <w:rPr/>
        <w:t>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펯�͈̔͂</w:t>
      </w:r>
      <w:r>
        <w:rPr/>
        <w:t>ŗ�V����Ă����l�B�l�ɖ�f����Ȃ��l�ł���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i��t�͋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ײݻ�ݱ��߂</w:t>
      </w:r>
      <w:r>
        <w:rPr/>
        <w:t>ɂā@ID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</w:t>
      </w:r>
      <w:r>
        <w:rPr/>
        <w:t xml:space="preserve">݉�� </w:t>
      </w:r>
      <w:r>
        <w:rPr/>
        <w:t>135���i�X�S�^�O�W�^�P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ǁ@�@�P�X�X�R�N�@�X���@�P�X��(�O�g��Cafe Net��93�N3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ʐM�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</w:t>
      </w:r>
      <w:r>
        <w:rPr>
          <w:rtl w:val="true"/>
        </w:rPr>
        <w:t>ށ</w:t>
      </w:r>
      <w:r>
        <w:rPr/>
        <w:t>@�@���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ʐM���x�@�@1200,2400,4800,9600,14400�i������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ʐM��@�@�S�Q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ް��ޯ</w:t>
      </w:r>
      <w:r>
        <w:rPr/>
        <w:t>Ē��@8�</w:t>
      </w:r>
      <w:r>
        <w:rPr/>
        <w:t>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è�@�@�@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į���</w:t>
      </w:r>
      <w:r>
        <w:rPr/>
        <w:t>ޯ</w:t>
      </w:r>
      <w:r>
        <w:rPr/>
        <w:t>ā@ 1�</w:t>
      </w:r>
      <w:r>
        <w:rPr/>
        <w:t>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۰����</w:t>
      </w:r>
      <w:r>
        <w:rPr/>
        <w:t>@�@ �s���iX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Đ���@�@ �s��Ȃ�(S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޽</w:t>
      </w:r>
      <w:r>
        <w:rPr/>
        <w:t>�</w:t>
      </w:r>
      <w:r>
        <w:rPr/>
        <w:t>I.D�y���</w:t>
      </w:r>
      <w:r>
        <w:rPr/>
        <w:t>߽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޽</w:t>
      </w:r>
      <w:r>
        <w:rPr/>
        <w:t>�</w:t>
      </w:r>
      <w:r>
        <w:rPr/>
        <w:t>I.D�@�@�@�@�@gu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޽�</w:t>
      </w:r>
      <w:r>
        <w:rPr>
          <w:rtl w:val="true"/>
        </w:rPr>
        <w:t>.�</w:t>
      </w:r>
      <w:r>
        <w:rPr>
          <w:rtl w:val="true"/>
        </w:rPr>
        <w:t>߽ܰ�ށ</w:t>
      </w:r>
      <w:r>
        <w:rPr/>
        <w:t>@�@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޽</w:t>
      </w:r>
      <w:r>
        <w:rPr/>
        <w:t>ė��p�̐���@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�ɃA�N�Z�X�ł���c�[�����</w:t>
      </w:r>
      <w:r>
        <w:rPr/>
        <w:t>邼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X�g�v���O�����̂������p�ɁA�I�[�g�p�C���b�g�i�l�n�o�s�d�q�l�p�Ƃ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q�l�p�j�ƁA�n�e�e�����c�[�����p�ӂ���Ă��</w:t>
      </w:r>
      <w:r>
        <w:rPr>
          <w:rtl w:val="true"/>
        </w:rPr>
        <w:t>܂</w:t>
      </w:r>
      <w:r>
        <w:rPr/>
        <w:t>��</w:t>
      </w:r>
      <w:r>
        <w:rPr/>
        <w:t>B��Ԃ�d�b����r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Ă��</w:t>
      </w:r>
      <w:r>
        <w:rPr>
          <w:rtl w:val="true"/>
        </w:rPr>
        <w:t>ނ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ꂩ��́</w:t>
      </w:r>
      <w:r>
        <w:rPr/>
        <w:t>A���������������̕��[������čs������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������������̃J�t�F��p�̃I�[�g�p�C���b�g���������i�r�n�k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��j���p�ӂ��Ă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Ɉ</w:t>
      </w:r>
      <w:r>
        <w:rPr/>
        <w:t>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OWNS�</w:t>
      </w:r>
      <w:r>
        <w:rPr/>
        <w:t>𒆐</w:t>
      </w:r>
      <w:r>
        <w:rPr/>
        <w:t>S�Ƃ�������\�t�g�Ƃ��̍�҂�x��������</w:t>
      </w:r>
      <w:r>
        <w:rPr>
          <w:rtl w:val="true"/>
        </w:rPr>
        <w:t>𐮔</w:t>
      </w:r>
      <w:r>
        <w:rPr/>
        <w:t>�Ă���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̋@��ł��}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ɁA����̃\�t�g��f�[�^�Ȃǂ���</w:t>
      </w:r>
      <w:r>
        <w:rPr/>
        <w:t>ꂽ�</w:t>
      </w:r>
      <w:r>
        <w:rPr/>
        <w:t>T�[�N���ɃV�O����āA�T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g�̏�Ƃ��Ďg��Ă��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�҂̉��̂Ȃ�����</w:t>
      </w:r>
      <w:r>
        <w:rPr/>
        <w:t>؂</w:t>
      </w:r>
      <w:r>
        <w:rPr/>
        <w:t>ɂ��A�����b�c�|�q�n�l�̐����I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\�t�g�̊J����</w:t>
      </w:r>
      <w:r>
        <w:rPr>
          <w:rtl w:val="true"/>
        </w:rPr>
        <w:t>ڎ</w:t>
      </w:r>
      <w:r>
        <w:rPr/>
        <w:t>w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ЁA�����q�</w:t>
      </w:r>
      <w:r>
        <w:rPr>
          <w:rtl w:val="true"/>
        </w:rPr>
        <w:t>ߕ</w:t>
      </w:r>
      <w:r>
        <w:rPr/>
        <w:t>ӂ̂s�n�v�m�r���[�U�[�̕�́A��x�͗V�т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